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LA HOTĂRÂREA CONSILIULUI LOCAL AL MUNICIPIULUI CRAIOVA NR.430/2022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partizar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 3 locuinţe sociale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estinate închirierii persoanelor indreptatite în conformitate cu prevederile Legii nr.114/1996, republicată, cu modificările şi completările ulterioare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7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927"/>
        <w:gridCol w:w="2659"/>
        <w:gridCol w:w="3375"/>
        <w:gridCol w:w="250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ordine prioritate conf.HCL 512/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ŞI PRENU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Ă LOCUINŢĂ/CARACTERISTICI TEHNI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UL DREPTULUI DE ADMINISTRARE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DURAC DENIS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da Dr. Victor Papillian nr.52B, bl. H9, sc.2, ap.16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cameră şi dependinţe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16,37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14,48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30,85 mp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ULESCU RAMONA GEORGET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da 22 Decembrie 1989, nr.6, bl.6 vechi, sc.1, ap.6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cameră şi dependinţe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16,00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în comun: 7,6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23,60 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lang w:val="ro-RO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Fontdeparagrafimplicit1">
    <w:name w:val="WW-Font de paragraf implici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Style14"/>
    <w:basedOn w:val="Normal"/>
    <w:qFormat/>
    <w:pPr>
      <w:spacing w:lineRule="exact" w:line="312"/>
      <w:ind w:left="0" w:right="0" w:hanging="149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9:00Z</dcterms:created>
  <dc:creator>util patrimoniu4</dc:creator>
  <dc:description/>
  <cp:keywords/>
  <dc:language>en-US</dc:language>
  <cp:lastModifiedBy>utilizator sapl13</cp:lastModifiedBy>
  <cp:lastPrinted>2022-08-16T09:11:00Z</cp:lastPrinted>
  <dcterms:modified xsi:type="dcterms:W3CDTF">2022-08-25T07:34:00Z</dcterms:modified>
  <cp:revision>5</cp:revision>
  <dc:subject/>
  <dc:title>MUNICIPIUL CRAIOVA</dc:title>
</cp:coreProperties>
</file>